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ONSULTACJE PSYCHOLOGICZNE W JĘZYKU ANGIELSK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uro ds. Osób Niepełnosprawnych UEK wychodzi naprzeciw potrzebom studentów z zagranicy. Studenci obcojęzyczni przebywający na Uniwersytecie Ekonomicznym w Krakowie mają teraz dostęp do bezpłatnych konsultacji psychologicznych w języku angielsk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ło nam jest poinformować, iż BON UEK poszerza zakres wsparcia udzielanego studentom Uniwersytetu Ekonomicznego w Krakowie. Od stycznia 2014 roku anglojęzyczni studenci z zagranicy, którzy przebywają na wymianie lub studiują na stałe na naszej uczelni mają możliwość skorzystania z bezpłatnej konsultacji psychologicznej w języku angielskim.</w:t>
      </w:r>
    </w:p>
    <w:p>
      <w:pPr>
        <w:pStyle w:val="Normal"/>
        <w:ind w:firstLine="708"/>
        <w:rPr/>
      </w:pPr>
      <w:r>
        <w:rPr>
          <w:rFonts w:cs="Arial" w:ascii="Arial" w:hAnsi="Arial"/>
          <w:sz w:val="20"/>
          <w:szCs w:val="20"/>
        </w:rPr>
        <w:t>Z uwagi na różnego rodzaju programy wymiany zagranicznej, jak Erasmus, oraz dostępność dofinansowania na wyjazdy, międzynarodowa mobilność studentów znacznie wzrosła. Uczelnie wyższe podpisały wiele porozumień, na mocy których ich studenci mogą wyjeżdżać na stypendia zagraniczne. Co prawda każda uczelnia otwierająca się na wymianę posiada jednostkę bądź organizację studencką, która zajmuję się wsparciem studentów przebywających na wymianie, ale nie zawsze to jednak wystarcza. Obcy kraj, kultura i środowisko czasem powodują, że młody człowiek może czuć się zagubiony czy też zniechęcony i potrzebuje wsparcia. Niestety w większości przypadków problemem jest bariera językowa. Osoby te rzadko mówią w języku polskim, ale najczęściej biegle władają językiem angielskim. Dobrze więc, jeśli mają możliwość porozmawiania ze specjalistą w języku, który dobrze znają.</w:t>
      </w:r>
    </w:p>
    <w:p>
      <w:pPr>
        <w:pStyle w:val="Normal"/>
        <w:ind w:firstLine="708"/>
        <w:rPr/>
      </w:pPr>
      <w:r>
        <w:rPr>
          <w:rFonts w:cs="Arial" w:ascii="Arial" w:hAnsi="Arial"/>
          <w:sz w:val="20"/>
          <w:szCs w:val="20"/>
        </w:rPr>
        <w:t>Konsultacje psychologiczne w języku angielskim na UEK prowadzi zaprzyjaźniona Pani Doktor, będąca wykładowcą zatrudnionym na naszej uczelni, która jest psychologiem w trakcie certyfikowanych studiów z psychoterapii poznawczo-behawioralnej, trenerem rozwoju osobistego, współpracującym z Krakowskim Pogotowiem Ratunkowym. Prowadzi miedzy innymi szkolenia w zakresie rozpoznawania i kontroli emocji, radzenia sobie ze stresem, wsparcia psychologiczn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RMIN środa godz. 12:00 – 13:00</w:t>
      </w:r>
    </w:p>
    <w:p>
      <w:pPr>
        <w:pStyle w:val="Normal"/>
        <w:rPr>
          <w:rFonts w:ascii="Arial" w:hAnsi="Arial" w:cs="Arial"/>
          <w:sz w:val="20"/>
          <w:szCs w:val="20"/>
        </w:rPr>
      </w:pPr>
      <w:r>
        <w:rPr>
          <w:rFonts w:cs="Arial" w:ascii="Arial" w:hAnsi="Arial"/>
          <w:sz w:val="20"/>
          <w:szCs w:val="20"/>
        </w:rPr>
        <w:t>MIEJSCE Kampus UEK, ul. Rakowicka 27, Pawilon D, pok. 18</w:t>
      </w:r>
    </w:p>
    <w:p>
      <w:pPr>
        <w:pStyle w:val="Normal"/>
        <w:rPr/>
      </w:pPr>
      <w:r>
        <w:rPr>
          <w:rFonts w:cs="Arial" w:ascii="Arial" w:hAnsi="Arial"/>
          <w:sz w:val="20"/>
          <w:szCs w:val="20"/>
        </w:rPr>
        <w:t xml:space="preserve">KONTAKT Koniecznym jest wcześniejsze umówienie się na konsultacje. Zgłoszenia: </w:t>
      </w:r>
      <w:hyperlink r:id="rId2">
        <w:r>
          <w:rPr>
            <w:rStyle w:val="InternetLink"/>
            <w:rFonts w:cs="Arial" w:ascii="Arial" w:hAnsi="Arial"/>
            <w:sz w:val="20"/>
            <w:szCs w:val="20"/>
          </w:rPr>
          <w:t>mcwp@uek.krakow.pl</w:t>
        </w:r>
      </w:hyperlink>
      <w:r>
        <w:rPr>
          <w:rFonts w:cs="Arial" w:ascii="Arial" w:hAnsi="Arial"/>
          <w:sz w:val="20"/>
          <w:szCs w:val="20"/>
        </w:rPr>
        <w:t xml:space="preserve"> tel. 12 293 51 20 Pawilon D, pok.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ek Świerad (U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PSYCHOLOGICAL CONSULTATIONS IN ENGLIS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Office for Students with Disabilities at CUE tries to meet the expectations of students from abroad. Foreign students who study at Cracow University of Economics now have the opportunity of free psychological consultations in English.</w:t>
      </w:r>
    </w:p>
    <w:p>
      <w:pPr>
        <w:pStyle w:val="Normal"/>
        <w:rPr>
          <w:rFonts w:ascii="Arial" w:hAnsi="Arial" w:cs="Arial"/>
          <w:sz w:val="20"/>
          <w:szCs w:val="20"/>
          <w:lang w:val="en-US"/>
        </w:rPr>
      </w:pPr>
      <w:r>
        <w:rPr>
          <w:rFonts w:cs="Arial" w:ascii="Arial" w:hAnsi="Arial"/>
          <w:sz w:val="20"/>
          <w:szCs w:val="20"/>
          <w:lang w:val="en-US"/>
        </w:rPr>
      </w:r>
    </w:p>
    <w:p>
      <w:pPr>
        <w:pStyle w:val="Normal"/>
        <w:ind w:firstLine="708"/>
        <w:rPr>
          <w:rFonts w:ascii="Arial" w:hAnsi="Arial" w:cs="Arial"/>
          <w:sz w:val="20"/>
          <w:szCs w:val="20"/>
          <w:lang w:val="en-US"/>
        </w:rPr>
      </w:pPr>
      <w:r>
        <w:rPr>
          <w:rFonts w:cs="Arial" w:ascii="Arial" w:hAnsi="Arial"/>
          <w:sz w:val="20"/>
          <w:szCs w:val="20"/>
          <w:lang w:val="en-US"/>
        </w:rPr>
        <w:t>We are pleased to inform that the Office for Students with Disabilities at CUE broadens the scope of support provided to students. Starting from January 2014 all foreign English speaking students who are on exchange programmes or study full time at our University have the opportunity to benefit from free psychological consultation in English.</w:t>
      </w:r>
    </w:p>
    <w:p>
      <w:pPr>
        <w:pStyle w:val="Normal"/>
        <w:ind w:firstLine="708"/>
        <w:rPr>
          <w:rFonts w:ascii="Arial" w:hAnsi="Arial" w:cs="Arial"/>
          <w:sz w:val="20"/>
          <w:szCs w:val="20"/>
          <w:lang w:val="en-US"/>
        </w:rPr>
      </w:pPr>
      <w:r>
        <w:rPr>
          <w:rFonts w:cs="Arial" w:ascii="Arial" w:hAnsi="Arial"/>
          <w:sz w:val="20"/>
          <w:szCs w:val="20"/>
          <w:lang w:val="en-US"/>
        </w:rPr>
        <w:t>Due to various foreign exchange programmes, such as Erasmus, and the availability of funding for trips, international mobility of students has increased considerably. Universities have signed a number of agreements dunder which their students can leave for foreign scholarships. Although each university open to student exchange has a unit or a student organization which provides the support for exchange students, it does not always suffice. A foreign country, culture and environment may make a young person feel lost or discouraged and as a result, s/ he is in need of support. Unfortunately, in most cases, the main problem here is the language barrier. Such students rarely speak Polish but they are mosty fluent in English. It is important that they have the opportunity to talk with a specialist in the language that they speak well.</w:t>
      </w:r>
    </w:p>
    <w:p>
      <w:pPr>
        <w:pStyle w:val="Normal"/>
        <w:ind w:firstLine="708"/>
        <w:rPr>
          <w:rFonts w:ascii="Arial" w:hAnsi="Arial" w:cs="Arial"/>
          <w:sz w:val="20"/>
          <w:szCs w:val="20"/>
          <w:lang w:val="en-US"/>
        </w:rPr>
      </w:pPr>
      <w:r>
        <w:rPr>
          <w:rFonts w:cs="Arial" w:ascii="Arial" w:hAnsi="Arial"/>
          <w:sz w:val="20"/>
          <w:szCs w:val="20"/>
          <w:lang w:val="en-US"/>
        </w:rPr>
        <w:t>Psychological consultation In English at CUE is provided by a trustworthy PhD holder being a lecturer employed at the university, who is a psychologist and therapist, currently attending a certified training on cognitive-behavioral therapy. She is also a personal development coach and collaborates with the Cracow Medical Rescue Services. She offers trainings on how to recognize and control emotions, cope with stress as well as trainings on psychological suppor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AY Wednesdays time 12:00 – 13:00 (12:00 pm – 1:00 pm)</w:t>
      </w:r>
    </w:p>
    <w:p>
      <w:pPr>
        <w:pStyle w:val="Normal"/>
        <w:rPr>
          <w:rFonts w:ascii="Arial" w:hAnsi="Arial" w:cs="Arial"/>
          <w:sz w:val="20"/>
          <w:szCs w:val="20"/>
          <w:lang w:val="en-US"/>
        </w:rPr>
      </w:pPr>
      <w:r>
        <w:rPr>
          <w:rFonts w:cs="Arial" w:ascii="Arial" w:hAnsi="Arial"/>
          <w:sz w:val="20"/>
          <w:szCs w:val="20"/>
          <w:lang w:val="en-US"/>
        </w:rPr>
        <w:t>VENUE Campus UEK, ul. Rakowicka 27, Block D, room 18</w:t>
      </w:r>
    </w:p>
    <w:p>
      <w:pPr>
        <w:pStyle w:val="Normal"/>
        <w:rPr/>
      </w:pPr>
      <w:r>
        <w:rPr>
          <w:rFonts w:cs="Arial" w:ascii="Arial" w:hAnsi="Arial"/>
          <w:sz w:val="20"/>
          <w:szCs w:val="20"/>
          <w:lang w:val="en-US"/>
        </w:rPr>
        <w:t xml:space="preserve">CONTACT Important! It is necessary to arrange consultation in advance. </w:t>
      </w:r>
      <w:hyperlink r:id="rId3">
        <w:r>
          <w:rPr>
            <w:rStyle w:val="InternetLink"/>
            <w:rFonts w:cs="Arial" w:ascii="Arial" w:hAnsi="Arial"/>
            <w:sz w:val="20"/>
            <w:szCs w:val="20"/>
            <w:lang w:val="en-US"/>
          </w:rPr>
          <w:t>mcwp@uek.krakow.pl</w:t>
        </w:r>
      </w:hyperlink>
      <w:r>
        <w:rPr>
          <w:rFonts w:cs="Arial" w:ascii="Arial" w:hAnsi="Arial"/>
          <w:sz w:val="20"/>
          <w:szCs w:val="20"/>
          <w:lang w:val="en-US"/>
        </w:rPr>
        <w:t xml:space="preserve"> call: 0048 12 293 51 20 Block D, room 2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arek Świerad (UEK)</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wp@uek.krakow.pl" TargetMode="External"/><Relationship Id="rId3" Type="http://schemas.openxmlformats.org/officeDocument/2006/relationships/hyperlink" Target="mailto:mcwp@uek.krakow.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24:00Z</dcterms:created>
  <dc:creator>Anastazja M</dc:creator>
  <dc:description/>
  <cp:keywords/>
  <dc:language>en-US</dc:language>
  <cp:lastModifiedBy>Anastazja M</cp:lastModifiedBy>
  <dcterms:modified xsi:type="dcterms:W3CDTF">2014-06-03T00:24:00Z</dcterms:modified>
  <cp:revision>2</cp:revision>
  <dc:subject/>
  <dc:title>DOŁĄCZ DO EUROPEJSKICH MISTRZÓW</dc:title>
</cp:coreProperties>
</file>